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  <w:t>OBRAZAC ZA PROCJENU KVALITETE PROJEKTA</w:t>
      </w:r>
    </w:p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Evaluacijski kriteriji podijeljeni su u nekoliko područja procjene. Svakom području procjene dodjeljuju se bodovi</w:t>
      </w:r>
      <w:r>
        <w:rPr>
          <w:rFonts w:cs="Arial" w:ascii="Arial" w:hAnsi="Arial"/>
          <w:i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Arial" w:hAnsi="Arial" w:cs="Arial"/>
          <w:lang w:val="en-US" w:eastAsia="en-US" w:bidi="ta-IN"/>
        </w:rPr>
      </w:pPr>
      <w:r>
        <w:rPr>
          <w:rFonts w:cs="Arial" w:ascii="Arial" w:hAnsi="Arial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dovoljno iskustva i stručnog kapaciteta za provođenje planiranih aktivnosti projekat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  <w:lang w:val="hr-HR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1 U kolikoj mjeri projektni prijedlog ispunjava ciljeve i prioritetna područja aktivnosti Natječa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ciljevi projekt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aktivnosti projekt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 ili program jasno definirane korisnike (broj, dob, spol i sl.)? Definira li i u kojoj mjeri projekt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2"/>
                <w:lang w:val="hr-HR"/>
              </w:rPr>
              <w:t xml:space="preserve">B.6 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Pridonosi li projekt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B.7 U kojoj mjeri su rezultati projekta održivi? Jesu li kvalitetno osmišljeni mehanizmi upravljanja rizicima u provedb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Arial" w:ascii="Arial" w:hAnsi="Arial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>Jesu li troškovi projekt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>C.2 Jesu li troškovi projekta usklađeni s planiranim aktivnostima projekta? *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Arial" w:ascii="Arial" w:hAnsi="Arial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1</w:t>
            </w:r>
            <w:r>
              <w:rPr>
                <w:rFonts w:cs="Arial" w:ascii="Arial" w:hAnsi="Arial"/>
                <w:lang w:val="hr-HR"/>
              </w:rPr>
              <w:t>Planira li prijavitelj u provedbi aktivnosti ostvariti međuotočnu suradnju? (da/ne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primjenjivo na projekte prijavljene na prioritete iz područja razvitka oto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2</w:t>
            </w:r>
            <w:r>
              <w:rPr>
                <w:rFonts w:cs="Arial" w:ascii="Arial" w:hAnsi="Arial"/>
                <w:lang w:val="hr-HR"/>
              </w:rPr>
              <w:t>Planira li prijavitelj u provedbu aktivnosti uključiti volontere, djecu predškolske i školske dobi i/ili studente?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3</w:t>
            </w:r>
            <w:r>
              <w:rPr>
                <w:rFonts w:cs="Arial" w:ascii="Arial" w:hAnsi="Arial"/>
                <w:lang w:val="hr-HR"/>
              </w:rPr>
              <w:t xml:space="preserve"> Planira li prijavitelj svoje projektne aktivnosti izvršava u suradnji s partnerom (da/ne)</w:t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primjenjivo na projekte prijavljene na prioritete iz područja zaštite okoliš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Arial" w:ascii="Arial" w:hAnsi="Arial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/>
        <w:t>Opisna ocjena projek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 xml:space="preserve">Opisna ocjena projekta treba biti sukladna broju bodova iz brojčane ocjene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>Svaki član Povjerenstva za ocjenjivanje projekata (ili vanjski ocjenjivač i ocjenjivačica) samostalno ocjenjuje pojedine prijave udruga, upisujući svoja mišljenja o vrijednosti prijavljenih projekata ocjenom od 1 do 5 za svako postavljeno pitanje u obrascu za procjenu, osim pitanja u grupi D gdje za odgovor DA dobiva 5 bodova a za odgovor NE 0 bodova i to za svaki pojedinačni projekt. Povjerenstvo za ocjenjivanje projekata donosi privremenu bodovnu listu zbrajanjem pojedinačnih bodova najmanje dva ocjenjivača te izračunom aritmetičke sredine tih bodova koja se upisuje u skupni obrazac pojedine prijave i predstavlja ukupni broj bodova koji je projekt ostvario. Bodovna lista</w:t>
      </w:r>
      <w:r>
        <w:rPr>
          <w:rFonts w:cs="Arial" w:ascii="Arial" w:hAnsi="Arial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 w:eastAsia="en-US"/>
        </w:rPr>
        <w:t>Projekti koji prilikom postupka ocjenjivanja ne ostvare minimalno 40 bodova  neće moći biti financirani kroz ovaj natječaj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Obrazac O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1:00Z</dcterms:created>
  <dc:creator>UZUVRH</dc:creator>
  <dc:description/>
  <cp:keywords/>
  <dc:language>en-US</dc:language>
  <cp:lastModifiedBy>Nikolina Mičić</cp:lastModifiedBy>
  <cp:lastPrinted>2016-01-21T13:56:00Z</cp:lastPrinted>
  <dcterms:modified xsi:type="dcterms:W3CDTF">2017-01-11T11:42:00Z</dcterms:modified>
  <cp:revision>6</cp:revision>
  <dc:subject/>
  <dc:title> </dc:title>
</cp:coreProperties>
</file>